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4"/>
        <w:rPr>
          <w:sz w:val="24"/>
          <w:lang w:val="ru-RU"/>
        </w:rPr>
      </w:pPr>
      <w:r>
        <w:rPr>
          <w:sz w:val="24"/>
          <w:lang w:val="ru-RU"/>
        </w:rPr>
        <w:t>Стихиры праздника Воздвижения Креста Господня, глас 6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pacing w:val="-6"/>
          <w:sz w:val="20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</w:t>
      </w:r>
    </w:p>
    <w:p>
      <w:pPr>
        <w:pStyle w:val="Style22"/>
        <w:rPr/>
      </w:pPr>
      <w:r>
        <w:rPr/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/>
      </w:pPr>
      <w:r>
        <w:rPr/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>
          <w:lang w:val="ru-RU"/>
        </w:rPr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Style22"/>
        <w:rPr>
          <w:spacing w:val="-8"/>
        </w:rPr>
      </w:pPr>
      <w:r>
        <w:rPr>
          <w:spacing w:val="-8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 с малой вечерни, глас 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5"/>
          <w:szCs w:val="25"/>
        </w:rPr>
        <w:t>Крест возно́сится, и де́мони прогоня́ются, / разбо́йник Еде́ма у́бо врата́ отверза́ет, / смерть умерщвля́ется и ны́не пуста́ яви́ся, / Христо́с велича́ется. / Тем весели́теся, вси земноро́днии, / кля́тва разруши́ся.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Прииди́те, боголюби́вии вси, / Крест честны́й возноси́мый ви́дяще, / возвели́чим ку́пно и сла́ву дади́м / Еди́ному Изба́вителю и Бо́гу, взыва́юще: / Распны́йся на Дре́ве кре́стнем, / не пре́зри моля́щихся нас.</w:t>
      </w:r>
    </w:p>
    <w:p>
      <w:pPr>
        <w:pStyle w:val="15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Го́ресть дре́вле ослажда́я, Моисе́й / изба́ви Изра́иля, / о́бразом Крест пропису́я, / мы же, сего́ вси боже́ственно, ве́рнии, / та́инственно вообража́юще в сердца́х на́ших всегда́, / спаса́емся держа́вою его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1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120" w:after="0"/>
        <w:ind w:left="284" w:hanging="284"/>
        <w:rPr>
          <w:bCs/>
          <w:iCs/>
          <w:sz w:val="22"/>
          <w:szCs w:val="22"/>
          <w:lang w:val="en-US"/>
        </w:rPr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bCs/>
          <w:iCs/>
          <w:szCs w:val="22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20" w:after="0"/>
        <w:ind w:left="284" w:hanging="284"/>
        <w:rPr>
          <w:bCs/>
          <w:iCs/>
          <w:lang w:val="en-US"/>
        </w:rPr>
      </w:pPr>
      <w:r>
        <w:rPr>
          <w:bCs/>
          <w:iCs/>
          <w:lang w:val="en-US"/>
        </w:rPr>
        <w:t>Насажде́нное в кра́ниеве ме́сте Дре́во су́щаго живота́,/ на не́мже соде́ла спасе́ние Преве́чный Царь посреде́ земли́,/ возноси́мо днесь, освяща́ет ми́ра концы́,/ и обновля́ется Воскресе́ния дом./ Ра́дуются А́нгели на Небеси́,/ и веселя́тся челове́цы на земли́,/ Дави́дски вопию́ще и глаго́люще:/ возноси́те Го́спода Бо́га на́шего/ и поклоня́йтеся подно́жию но́гу Eго́,/ я́ко свя́то eсть,// подая́й ми́ру ве́лию ми́лость.</w:t>
      </w:r>
    </w:p>
    <w:p>
      <w:pPr>
        <w:pStyle w:val="Style22"/>
        <w:spacing w:before="120" w:after="0"/>
        <w:ind w:left="284" w:hanging="284"/>
        <w:rPr/>
      </w:pPr>
      <w:r>
        <w:rPr/>
        <w:t>Прообразу́я Крест Твой, Христе́,/ патриа́рх Иа́ков, вну́ком благослове́ние да́руя,/ на глава́х пременéны ру́ки сотвори́./ Eго́же, Спа́се, мы днесь вознося́ще, взыва́ем:/ да́руй христолюби́вому во́инству побе́ды,// я́ко Константи́ну одоле́ние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b/>
          <w:i/>
          <w:sz w:val="20"/>
        </w:rPr>
        <w:t xml:space="preserve"> </w:t>
      </w:r>
      <w:r>
        <w:rPr>
          <w:lang w:val="en-US"/>
        </w:rPr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e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Style22"/>
        <w:spacing w:before="120" w:after="80"/>
        <w:ind w:left="284" w:hanging="284"/>
        <w:rPr>
          <w:lang w:val="en-US"/>
        </w:rPr>
      </w:pPr>
      <w:r>
        <w:rPr>
          <w:lang w:val="en-US"/>
        </w:rPr>
        <w:t>Рук премене́ние патриа́рха Иа́кова/ на благослове́ние чад/ держа́вное Креста́ Твоего́ предъявля́ше зна́мение;/ его́же мы держа́ще тве́рда храни́теля,/ де́монския всемо́щно отго́ним полки́/ и велиа́рову горды́ню в нем низлага́ем,/ вражде́бнейшаго Амали́ка побежда́ем всегуби́тельную си́лу./ Того́ и ны́не возноси́ма/ благочестивому́дренно, ве́рнии, во очищение́ грехо́в,/ Твое́й бла́гости, во многомножа́йшем гла́се вопию́ще, прино́сим:/ Го́споди, поми́луй,/ из Де́вы воплоти́выйся,// уще́дри рук Твои́х, Бла́же, му́дрое созда́ние.</w:t>
      </w:r>
    </w:p>
    <w:p>
      <w:pPr>
        <w:pStyle w:val="Style22"/>
        <w:spacing w:before="120" w:after="0"/>
        <w:ind w:left="284" w:hanging="284"/>
        <w:rPr>
          <w:lang w:val="en-US"/>
        </w:rPr>
      </w:pPr>
      <w:r>
        <w:rPr/>
        <w:t>Ты мой покро́в держа́вен еси́,/ трича́стный Кре́сте Христо́в,/ освяти́ мя си́лою твое́ю,// да ве́рою и любо́вию покланя́юся и сла́влю тя</w:t>
      </w:r>
      <w:r>
        <w:rPr>
          <w:lang w:val="en-US"/>
        </w:rPr>
        <w:t>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</w:t>
      </w:r>
      <w:r>
        <w:rPr>
          <w:i/>
          <w:caps w:val="false"/>
          <w:smallCaps w:val="false"/>
          <w:sz w:val="20"/>
          <w:lang w:val="en-US"/>
        </w:rPr>
        <w:t xml:space="preserve"> 4:</w:t>
      </w:r>
      <w:r>
        <w:rPr>
          <w:b/>
          <w:i/>
          <w:sz w:val="20"/>
          <w:lang w:val="en-US"/>
        </w:rPr>
        <w:t xml:space="preserve"> </w:t>
      </w:r>
      <w:r>
        <w:rPr>
          <w:lang w:val="en-US"/>
        </w:rPr>
        <w:t>Воспле́щем днесь пе́сненное торжество́/ и све́тлым лице́м и язы́ком я́сно возопии́м:/ нас ра́ди, Христе́, суд прие́мый,/ и оплева́ния, и ра́ны, и червлени́цею оде́явыйся,/ и на Крест возше́д,/ его́же ви́девше, со́лнце и луна́ свет скры́ша,/ и стра́хом земля́ колеба́шеся,/ и заве́са церко́вная раздра́ся на дво́е./ Ты и ны́не да́руй Крест Твой честны́й нам блюсти́теля и храни́теля/ и прогони́теля де́монов,/ я́ко да вси, облобыза́юще, вопие́м ему́:/ спаси́ ны, Кре́сте, си́лою твое́ю,/ освяти́ ны све́тлостию твое́ю, честны́й Кре́сте,/ и укрепи́ ны воздви́жением твои́м,/ я́ко свет нам дарова́н еси́//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ро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spacing w:val="-7"/>
        </w:rPr>
        <w:t>СЛАВА, И НЫНЕ</w:t>
      </w:r>
      <w:r>
        <w:rPr>
          <w:i/>
          <w:caps w:val="false"/>
          <w:smallCaps w:val="false"/>
          <w:spacing w:val="-7"/>
        </w:rPr>
        <w:t>:</w:t>
      </w:r>
      <w:r>
        <w:rPr>
          <w:b/>
          <w:i/>
          <w:spacing w:val="-7"/>
        </w:rPr>
        <w:t xml:space="preserve"> </w:t>
      </w:r>
      <w:r>
        <w:rPr>
          <w:spacing w:val="-7"/>
        </w:rPr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Cs w:val="23"/>
        </w:rPr>
        <w:t xml:space="preserve">, </w:t>
      </w:r>
      <w:r>
        <w:rPr>
          <w:szCs w:val="23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>
          <w:sz w:val="23"/>
          <w:szCs w:val="23"/>
        </w:rPr>
      </w:pPr>
      <w:r>
        <w:rPr>
          <w:sz w:val="23"/>
          <w:szCs w:val="23"/>
        </w:rPr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zCs w:val="23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>
          <w:sz w:val="23"/>
          <w:szCs w:val="23"/>
        </w:rPr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Cs w:val="23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pacing w:val="-2"/>
          <w:szCs w:val="23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>
          <w:spacing w:val="-4"/>
          <w:sz w:val="23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:</w:t>
      </w:r>
      <w:r>
        <w:rPr>
          <w:sz w:val="24"/>
          <w:u w:val="none"/>
          <w:lang w:val="ru-RU"/>
        </w:rPr>
        <w:t xml:space="preserve"> </w:t>
      </w:r>
      <w:r>
        <w:rPr>
          <w:b/>
          <w:sz w:val="24"/>
          <w:u w:val="none"/>
          <w:lang w:val="ru-RU"/>
        </w:rPr>
        <w:t>Спаси́, Го́споди, лю́ди Твоя́…</w:t>
      </w:r>
      <w:r>
        <w:rPr>
          <w:caps w:val="false"/>
          <w:smallCaps w:val="false"/>
          <w:sz w:val="24"/>
          <w:u w:val="none"/>
          <w:lang w:val="ru-RU"/>
        </w:rPr>
        <w:t xml:space="preserve"> (см. выше)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6"/>
          <w:szCs w:val="26"/>
        </w:rPr>
      </w:pPr>
      <w:r>
        <w:rPr>
          <w:rFonts w:cs="Arial" w:ascii="Arial" w:hAnsi="Arial"/>
          <w:bCs/>
          <w:spacing w:val="-6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6"/>
          <w:szCs w:val="26"/>
        </w:rPr>
        <w:t>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СЛАВА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 w:val="22"/>
          <w:szCs w:val="24"/>
          <w:lang w:val="ru-RU"/>
        </w:rPr>
        <w:t>́</w:t>
      </w:r>
      <w:r>
        <w:rPr>
          <w:b w:val="false"/>
          <w:smallCaps/>
          <w:color w:val="000000"/>
          <w:sz w:val="22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И НЫНЕ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rPr>
          <w:smallCaps/>
          <w:color w:val="000000"/>
          <w:spacing w:val="-4"/>
          <w:sz w:val="22"/>
          <w:szCs w:val="26"/>
          <w:lang w:val="ru-RU"/>
        </w:rPr>
      </w:pPr>
      <w:r>
        <w:rPr>
          <w:smallCaps/>
          <w:color w:val="000000"/>
          <w:spacing w:val="-4"/>
          <w:sz w:val="22"/>
          <w:szCs w:val="26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pacing w:val="-4"/>
          <w:sz w:val="22"/>
          <w:szCs w:val="26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Кре́сте Христо́в, христиа́н упова́ние</w:t>
      </w:r>
      <w:r>
        <w:rPr>
          <w:smallCaps/>
          <w:color w:val="000000"/>
          <w:sz w:val="22"/>
          <w:szCs w:val="26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>
          <w:sz w:val="22"/>
        </w:rPr>
      </w:pPr>
      <w:r>
        <w:rPr>
          <w:sz w:val="22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color w:val="000000"/>
          <w:sz w:val="22"/>
          <w:szCs w:val="24"/>
          <w:lang w:val="ru-RU"/>
        </w:rPr>
        <w:t>СЛАВА, И НЫНЕ</w:t>
      </w:r>
      <w:r>
        <w:rPr>
          <w:b w:val="false"/>
          <w:i/>
          <w:color w:val="000000"/>
          <w:sz w:val="22"/>
          <w:szCs w:val="24"/>
          <w:lang w:val="ru-RU"/>
        </w:rPr>
        <w:t xml:space="preserve"> [глас 6]: 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12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</w:t>
        <w:br/>
        <w:t>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pacing w:val="-6"/>
          <w:sz w:val="20"/>
        </w:rPr>
        <w:t xml:space="preserve">Глас 5: </w:t>
      </w:r>
      <w:r>
        <w:rPr>
          <w:spacing w:val="-6"/>
          <w:sz w:val="22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  <w:sz w:val="22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>
          <w:sz w:val="20"/>
        </w:rPr>
        <w:t xml:space="preserve"> </w:t>
      </w:r>
      <w:r>
        <w:rPr>
          <w:sz w:val="22"/>
        </w:rPr>
        <w:t>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  <w:sz w:val="22"/>
        </w:rPr>
        <w:t xml:space="preserve">СЛАВА, И НЫНЕ: </w:t>
      </w:r>
      <w:r>
        <w:rPr>
          <w:sz w:val="22"/>
        </w:rPr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4:00Z</dcterms:created>
  <dc:creator>вадим</dc:creator>
  <dc:description/>
  <dc:language>en-US</dc:language>
  <cp:lastModifiedBy>IKulikov</cp:lastModifiedBy>
  <cp:lastPrinted>2014-09-24T00:14:00Z</cp:lastPrinted>
  <dcterms:modified xsi:type="dcterms:W3CDTF">2015-09-24T09:39:00Z</dcterms:modified>
  <cp:revision>3</cp:revision>
  <dc:subject/>
  <dc:title>ОСНОВНЫЕ ТЕКСТЫ СЛУЖБЫ И ПЕСНОПЕНИЯ ДЛЯ ОБЩЕНАРОДНОГО ПЕНИЯ</dc:title>
</cp:coreProperties>
</file>